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несению изменений в правила землепользования и застройки поселения в  зоне специального назначения, связанная с захорон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публичных слушаний: </w:t>
      </w:r>
      <w:r>
        <w:rPr/>
        <w:t>Республика Коми, Удорский район, пгт.Междуреченск, ул.Интернациональная, д.5 в здании администрации МО городского поселения  «Междурече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0 декабря 2016 года , 21.15 час, помещение 1-го этажа  администрации МО городского поселения  «Междуреченск»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Администрация городского поселения «Междуреченск» на основании Градостроительного кодекса РФ №191-ФЗ от 29.12.2004г., Решения Совета МО городского поселения «Междуреченск»о внесении изменений и дополнений в решение Совета городского поселения «Междуреченск»   от 05.12.2016г. №6-19 «О назначении Публичных слушаний по  проекту решения Совета городского поселения «Междуреченск» от 11.08.2014г. №31-1 «Об утверждении Генерального плана и Правил землепользования и застройки на  территории городского поселения «Междуреченс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/>
      </w:pPr>
      <w:r>
        <w:rPr/>
        <w:t>Информационное объявление о проведении публичных слушаний было обнародовано на информационном стенде в администрации городского поселения «Междуреченск», информационных стендах пгт. Междуреченск и п. Селэгвож.</w:t>
      </w:r>
    </w:p>
    <w:p>
      <w:pPr>
        <w:pStyle w:val="Normal"/>
        <w:jc w:val="both"/>
        <w:rPr/>
      </w:pPr>
      <w:r>
        <w:rPr/>
        <w:t xml:space="preserve">С 05 декабря  2016 года с материалами проекта изменений могли ознакомиться  все желающие у специалиста по земельным вопросам администрации городского поселения «Междуреченск» по адресу: пгт.Междуреченск, ул.Интернациональная, д.5 и на сайте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meg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Председательствующих на публичных слушаниях</w:t>
      </w:r>
      <w:r>
        <w:rPr/>
        <w:t xml:space="preserve"> – С.Е. Тимохин,  руководитель администрации городского поселения «Междуреченск»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Е.П. Сухарева,  зам.руководителя администрации  городского поселения «Междуреченск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ind w:firstLine="708"/>
        <w:jc w:val="both"/>
        <w:rPr/>
      </w:pPr>
      <w:r>
        <w:rPr/>
        <w:t xml:space="preserve">1. Рассмотрение проекта </w:t>
      </w:r>
      <w:r>
        <w:rPr/>
        <w:t>р</w:t>
      </w:r>
      <w:r>
        <w:rPr/>
        <w:t>ешения Совета городского поселения «Междуреченск» от 05.12.2016 № 6-19 «О назначении публичных слушаний по проекту решения Совета городского поселения «Междуреченск» «О внесении изменений и дополнений в решение Совета городского поселения «Междуреченск» от 11.08.2014 № 31-1-1 «Об утверждении Генерального плана и Правил землепользования и застройки территории городского поселения «Междуреченс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       Вступительное слово о порядке проведения публичных слушаний по проекту р</w:t>
      </w:r>
      <w:r>
        <w:rPr/>
        <w:t>ешения Совета городского поселения «Междуреченск»</w:t>
      </w:r>
      <w:r>
        <w:rPr/>
        <w:t xml:space="preserve"> Тимохин С.Е.  –  руководитель администрации  городского поселения «Междуреченск».</w:t>
      </w:r>
    </w:p>
    <w:p>
      <w:pPr>
        <w:pStyle w:val="Normal"/>
        <w:ind w:firstLine="708"/>
        <w:jc w:val="both"/>
        <w:rPr/>
      </w:pPr>
      <w:r>
        <w:rPr/>
        <w:t>2. Выступления, вопросы, предложения присутствующих на публичных слушаниях.</w:t>
      </w:r>
    </w:p>
    <w:p>
      <w:pPr>
        <w:pStyle w:val="Normal"/>
        <w:jc w:val="both"/>
        <w:rPr/>
      </w:pPr>
      <w:r>
        <w:rPr/>
        <w:t xml:space="preserve">В публичных слушаниях приняли участие </w:t>
      </w:r>
      <w:r>
        <w:rPr>
          <w:b/>
        </w:rPr>
        <w:t>9</w:t>
      </w:r>
      <w:r>
        <w:rPr/>
        <w:t xml:space="preserve"> человек.</w:t>
      </w:r>
    </w:p>
    <w:p>
      <w:pPr>
        <w:pStyle w:val="Normal"/>
        <w:jc w:val="both"/>
        <w:rPr/>
      </w:pPr>
      <w:r>
        <w:rPr/>
        <w:t>За повестку дня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830000"/>
          <w:sz w:val="24"/>
          <w:szCs w:val="24"/>
        </w:rPr>
      </w:pPr>
      <w:r>
        <w:rPr>
          <w:sz w:val="24"/>
          <w:szCs w:val="24"/>
        </w:rPr>
        <w:t>Тимохина С. Е.</w:t>
      </w:r>
      <w:r>
        <w:rPr>
          <w:b w:val="false"/>
          <w:sz w:val="24"/>
          <w:szCs w:val="24"/>
        </w:rPr>
        <w:t xml:space="preserve"> - Проект решения Совета поселения о внесении изменений и дополнений в Правила землепользования и застройки подготовлен в соответствии с требованиями федерального законодательства  РФ и не противоречит генеральному плану городского поселения «Междуреченск». Проект согласован с  </w:t>
      </w:r>
      <w:r>
        <w:rPr>
          <w:b w:val="false"/>
          <w:sz w:val="24"/>
          <w:szCs w:val="24"/>
          <w:shd w:fill="FFFFFF" w:val="clear"/>
        </w:rPr>
        <w:t xml:space="preserve">ОАО ПИ «Комигражданпроект»,  Министерством строительства, жилищно-коммунального и дорожного хозяйства Республики Коми. </w:t>
      </w:r>
    </w:p>
    <w:p>
      <w:pPr>
        <w:pStyle w:val="Normal"/>
        <w:jc w:val="both"/>
        <w:rPr/>
      </w:pPr>
      <w:r>
        <w:rPr/>
        <w:tab/>
        <w:t>На рассмотрение вынесен проект решения Совета городского поселения «Междуреченск» о внесении следующих изменений и дополнений в Правила землепользования и застройки территории городского поселения «Междуреченск»: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- в  части 3 «Градостроительные регламенты» раздела 2 «Градостроительные регламенты территориальных зон» пункт  2.10.1 «Зона специального назначения, связанная с захоронениями. Градостроительный регламент» принять в редакции: </w:t>
      </w:r>
    </w:p>
    <w:p>
      <w:pPr>
        <w:pStyle w:val="Heading3"/>
        <w:numPr>
          <w:ilvl w:val="2"/>
          <w:numId w:val="4"/>
        </w:numPr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 специального назначения, связанная с захоронениями </w:t>
        <w:br/>
        <w:t>Градостроительный регламент</w:t>
      </w:r>
    </w:p>
    <w:p>
      <w:pPr>
        <w:pStyle w:val="Normal"/>
        <w:ind w:firstLine="567"/>
        <w:jc w:val="both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 2.11.1.</w:t>
      </w:r>
    </w:p>
    <w:p>
      <w:pPr>
        <w:pStyle w:val="Normal"/>
        <w:spacing w:before="120" w:after="0"/>
        <w:ind w:left="-567" w:firstLine="567"/>
        <w:jc w:val="center"/>
        <w:rPr>
          <w:b/>
          <w:b/>
        </w:rPr>
      </w:pPr>
      <w:r>
        <w:rPr>
          <w:b/>
        </w:rPr>
        <w:t xml:space="preserve">Виды разрешенного использования земельных участков и </w:t>
        <w:br/>
        <w:t>объектов капитального строительства</w:t>
      </w:r>
    </w:p>
    <w:p>
      <w:pPr>
        <w:pStyle w:val="Normal"/>
        <w:spacing w:before="0" w:after="120"/>
        <w:ind w:left="-567" w:firstLine="567"/>
        <w:jc w:val="right"/>
        <w:rPr/>
      </w:pPr>
      <w:r>
        <w:rPr/>
        <w:t>Таблица 2.11.1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20" w:after="120"/>
              <w:ind w:right="43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 xml:space="preserve">Сп1 – </w:t>
            </w:r>
            <w:r>
              <w:rPr>
                <w:b/>
              </w:rPr>
              <w:t>Зона специального назначения, связанная с захоронениями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инейные объекты инженерной инфраструктуры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бъекты пожарной охраны (гидранты, резервуары, противопожарные водоемы)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ладбища без проведения захоронений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Зеленые насаждения декоративные и объекты ландшафтного дизайна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A"/>
                <w:kern w:val="2"/>
              </w:rPr>
              <w:t>Беседки, скульптура и скульптурные композиции, фонтаны и другие объекты садово-парковой архитектуры.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Не предусмотрены.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A"/>
                <w:kern w:val="2"/>
              </w:rPr>
              <w:t xml:space="preserve">Вспомогательные виды разрешенного использования </w:t>
              <w:br/>
              <w:t xml:space="preserve">при </w:t>
            </w:r>
            <w:r>
              <w:rPr>
                <w:b/>
              </w:rPr>
              <w:t xml:space="preserve">кладбищ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</w:t>
            </w:r>
            <w:r>
              <w:rPr>
                <w:bCs/>
              </w:rPr>
              <w:t>дминистративные, офисные з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ультовые объек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ъекты инженерной  инфраструк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оезды, прох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ъекты обслуживания персон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агазины по реализации ритуальных принадлежностей и цв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астерские по изготовлению ритуальных принадлежностей.</w:t>
            </w:r>
          </w:p>
        </w:tc>
      </w:tr>
    </w:tbl>
    <w:p>
      <w:pPr>
        <w:pStyle w:val="Normal"/>
        <w:shd w:fill="FFFFFF" w:val="clear"/>
        <w:spacing w:before="120" w:after="120"/>
        <w:ind w:firstLine="357"/>
        <w:jc w:val="both"/>
        <w:rPr/>
      </w:pPr>
      <w:r>
        <w:rPr>
          <w:b/>
          <w:bCs/>
          <w:spacing w:val="-3"/>
        </w:rPr>
        <w:t>Предельные размеры земельных участков и предельные параметры разрешен</w:t>
      </w:r>
      <w:r>
        <w:rPr>
          <w:b/>
          <w:bCs/>
          <w:spacing w:val="-2"/>
        </w:rPr>
        <w:t>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spacing w:before="0" w:after="120"/>
        <w:ind w:firstLine="357"/>
        <w:jc w:val="both"/>
        <w:rPr/>
      </w:pPr>
      <w:r>
        <w:rPr/>
        <w:t>Ограничения использования</w:t>
      </w:r>
      <w:r>
        <w:rPr>
          <w:bCs/>
          <w:spacing w:val="-3"/>
        </w:rPr>
        <w:t xml:space="preserve"> земельных участков и объектов капитального строительства </w:t>
      </w:r>
      <w:r>
        <w:rPr/>
        <w:t xml:space="preserve">и требования к </w:t>
      </w:r>
      <w:r>
        <w:rPr>
          <w:bCs/>
          <w:spacing w:val="-3"/>
        </w:rPr>
        <w:t xml:space="preserve">размерам земельных участков и </w:t>
      </w:r>
      <w:r>
        <w:rPr/>
        <w:t xml:space="preserve">параметрам разрешенного </w:t>
      </w:r>
      <w:r>
        <w:rPr>
          <w:bCs/>
          <w:spacing w:val="-2"/>
        </w:rPr>
        <w:t>строительства, реконструкции объектов капитального строительства</w:t>
      </w:r>
      <w:r>
        <w:rPr/>
        <w:t xml:space="preserve"> в соответствии со следующими документами:</w:t>
      </w:r>
    </w:p>
    <w:p>
      <w:pPr>
        <w:pStyle w:val="Style13"/>
        <w:numPr>
          <w:ilvl w:val="0"/>
          <w:numId w:val="3"/>
        </w:numPr>
        <w:ind w:left="0" w:hanging="0"/>
        <w:rPr/>
      </w:pPr>
      <w:r>
        <w:rPr/>
        <w:t xml:space="preserve">СанПиН 2.1.2882-11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П 42.13330.2011, п. 14.6 «СНиП 2.07.01-89* Градостроительство. Планировка и застройка городских и сельских поселений». 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ные документы и технические регламен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before="120" w:after="120"/>
        <w:jc w:val="both"/>
        <w:rPr>
          <w:spacing w:val="-4"/>
        </w:rPr>
      </w:pPr>
      <w:r>
        <w:rPr>
          <w:spacing w:val="-4"/>
        </w:rPr>
        <w:t>Предельные размеры земельных участков, в том числе их площад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минимальная ширина земельного участка 50 мет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минимальная площадь земельного участка 0,5 га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максимальная площадь земельного участка -6 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before="120" w:after="120"/>
        <w:ind w:left="0" w:firstLine="568"/>
        <w:jc w:val="both"/>
        <w:rPr/>
      </w:pPr>
      <w:r>
        <w:rPr>
          <w:spacing w:val="-4"/>
        </w:rPr>
        <w:t xml:space="preserve">Минимальные отступы от границ земельных участков  в целях определения места допустимого размещения зданий и сооружений – 6м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before="120" w:after="0"/>
        <w:jc w:val="both"/>
        <w:rPr>
          <w:spacing w:val="-4"/>
        </w:rPr>
      </w:pPr>
      <w:r>
        <w:rPr>
          <w:spacing w:val="-4"/>
        </w:rPr>
        <w:t xml:space="preserve">Максимальный процент застройки в границах земельного участка 10%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before="120" w:after="0"/>
        <w:jc w:val="both"/>
        <w:rPr>
          <w:spacing w:val="-4"/>
        </w:rPr>
      </w:pPr>
      <w:r>
        <w:rPr>
          <w:spacing w:val="-4"/>
        </w:rPr>
        <w:t>Предельное количество этажей -1 этаж.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firstLine="708"/>
        <w:jc w:val="both"/>
        <w:rPr>
          <w:b/>
          <w:b/>
          <w:spacing w:val="-4"/>
          <w:shd w:fill="FFFFFF" w:val="clear"/>
        </w:rPr>
      </w:pPr>
      <w:r>
        <w:rPr>
          <w:b/>
          <w:spacing w:val="-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ind w:firstLine="708"/>
        <w:jc w:val="both"/>
        <w:rPr>
          <w:sz w:val="28"/>
          <w:szCs w:val="28"/>
        </w:rPr>
      </w:pPr>
      <w:r>
        <w:rPr>
          <w:b/>
          <w:shd w:fill="FFFFFF" w:val="clear"/>
        </w:rPr>
        <w:t>Тимохин С.Е</w:t>
      </w:r>
      <w:r>
        <w:rPr>
          <w:shd w:fill="FFFFFF" w:val="clear"/>
        </w:rPr>
        <w:t>. - со дня обнародования проекта решения Совета городского поселения «Междуреченск» в установленном законом порядке от граждан и юридических лиц п</w:t>
      </w:r>
      <w:r>
        <w:rPr/>
        <w:t>редложений и замечаний до публичных слушаний не поступало.</w:t>
      </w:r>
      <w:r>
        <w:rPr>
          <w:b/>
        </w:rPr>
        <w:t xml:space="preserve"> </w:t>
      </w:r>
      <w:r>
        <w:rPr/>
        <w:t>Какие есть предложения, замечания у участников публичных слушаний?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не выразили.</w:t>
      </w:r>
      <w:r>
        <w:rPr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>Тимохин С.Е.</w:t>
      </w:r>
      <w:r>
        <w:rPr>
          <w:shd w:fill="FFFFFF" w:val="clear"/>
        </w:rPr>
        <w:t xml:space="preserve"> предложил одобрить в целом проект решения о внесении изменений и дополнений в Правила землепользования и застройки городского поселения «Междуреченск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имохин С.Е. - </w:t>
      </w:r>
      <w:r>
        <w:rPr/>
        <w:t>прошу участников публичных слушаний проголосовать за предложенный проект решен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за»</w:t>
      </w:r>
      <w:r>
        <w:rPr/>
        <w:t xml:space="preserve"> - 9 челов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против»</w:t>
      </w:r>
      <w:r>
        <w:rPr/>
        <w:t xml:space="preserve"> - не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воздержались»</w:t>
      </w:r>
      <w:r>
        <w:rPr/>
        <w:t xml:space="preserve"> -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читать публичные слушания по рассмотрению проекта решения Совета городского поселения «Междуреченск» от 05.12.2016 № 6-19  состоявшимися.</w:t>
      </w:r>
    </w:p>
    <w:p>
      <w:pPr>
        <w:pStyle w:val="Normal"/>
        <w:ind w:firstLine="720"/>
        <w:jc w:val="both"/>
        <w:rPr/>
      </w:pPr>
      <w:r>
        <w:rPr/>
        <w:t>2. Одобрить проект решения Совета городского поселения «Междуреченск» от 05.12.2016 № 6-19 «О назначении публичных слушаний по проекту решения Совета городского поселения «Междуреченск» «О внесении изменений и дополнений в решение Совета городского поселения «Междуреченск» от 11.08.2014 № 33-1 «Об утверждении Генерального плана и  Правил землепользования и застройки территории городского поселения «Междуреченск» .</w:t>
      </w:r>
    </w:p>
    <w:p>
      <w:pPr>
        <w:pStyle w:val="Normal"/>
        <w:ind w:firstLine="720"/>
        <w:jc w:val="both"/>
        <w:rPr/>
      </w:pPr>
      <w:r>
        <w:rPr/>
        <w:t>3. Протокол публичных слушаний и заключение по итогам проведения публичных слушаний направить в Совет городского поселения «Междуреченск» для принятия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                                                         С.Е. Тимохин</w:t>
        <w:br/>
      </w:r>
    </w:p>
    <w:p>
      <w:pPr>
        <w:pStyle w:val="Normal"/>
        <w:rPr/>
      </w:pPr>
      <w:r>
        <w:rPr/>
        <w:t>Секретарь                                                                                          Е.П. Сух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дения публичных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sz w:val="28"/>
          <w:szCs w:val="28"/>
        </w:rPr>
        <w:t>слушаний по внесению изменений в правила землепользования и застройки городского поселения «Междуреченск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Публичные слушания по проекту решения Совета городского поселения «Междуреченск» «О внесении изменений и дополнений в решение Совета городского поселения «Междуреченск» от 11.08.2014 № 33-1 «Об утверждении  Генерального плана и  Правил землепользования и застройки городского поселения «Междуреченск»» проведены в соответствии с требованиями статьи 28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и нормами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Необходимость вынесения на публичные слушания о внесении изменений и дополнений  в правила землепользования и застройки городского поселения «Междуреченск» вызвана необходимостью приведения правил землепользования и застройки городского поселения «Междуреченск» в соответствие с законодательством о градостроительной деятельност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       </w:t>
      </w:r>
      <w:r>
        <w:rPr/>
        <w:t>Решение Совета городского поселения «Междуреченск» с указанием места и времени проведения публичных слушаний опубликовано на информационном стенде в администрации городского поселения «Междуреченск» 5 декабря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В период проведения публичных слушаний  предложений о внесении дополнительных изменений не поступал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Участники публичных слушаний отмечают, что предложенные изменения и дополнения в правила землепользования и застройки городского поселения «Междуреченск»  соответствует действующему законодательст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вышеизложенного участники публичных слушаний рекоменду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1. Совету городского поселения «Междуреченск» рассмотреть изменения и дополнения, внесенные в правила землепользования и застройки городского поселения «Междуреченск» и принять по данному вопросу реш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                                                     С.Е. Тимохин</w:t>
        <w:br/>
      </w:r>
    </w:p>
    <w:p>
      <w:pPr>
        <w:pStyle w:val="Normal"/>
        <w:rPr/>
      </w:pPr>
      <w:r>
        <w:rPr/>
        <w:t>Секретарь                                                                                      Е.П. Сух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spacing w:lineRule="atLeast" w:line="100"/>
      <w:ind w:left="708" w:hanging="0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2:00Z</dcterms:created>
  <dc:creator>Бухгалтер</dc:creator>
  <dc:description/>
  <cp:keywords/>
  <dc:language>en-US</dc:language>
  <cp:lastModifiedBy>user</cp:lastModifiedBy>
  <cp:lastPrinted>2016-11-18T14:03:00Z</cp:lastPrinted>
  <dcterms:modified xsi:type="dcterms:W3CDTF">2016-12-24T07:20:00Z</dcterms:modified>
  <cp:revision>75</cp:revision>
  <dc:subject/>
  <dc:title>                                                   П Р О Т О К О Л</dc:title>
</cp:coreProperties>
</file>