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итогам проведения публичных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шаний по внесению изменений в правила землепользования и застройки городского поселения «Междуреченск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</w:t>
      </w:r>
      <w:r>
        <w:rPr/>
        <w:t>Публичные слушания по проекту решения Совета городского поселения «Междуреченск» «О внесении изменений и дополнений в решение Совета городского поселения «Междуреченск» от 11.08.2014 № 33-1 «Об утверждении  Генерального плана и  Правил землепользования и застройки городского поселения «Междуреченск»» проведены в соответствии с требованиями статьи 28 Федерального закона Российской Федерации от 6 октября 2003 года № 131-ФЗ «Об общих принципах организации местного самоуправления в Российской Федерации» и нормами Градостроитель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</w:t>
      </w:r>
      <w:r>
        <w:rPr/>
        <w:t>Необходимость вынесения на публичные слушания о внесении изменений и дополнений  в правила землепользования и застройки городского поселения «Междуреченск» вызвана необходимостью приведения правил землепользования и застройки городского поселения «Междуреченск» в соответствие с законодательством о градостроительной деятельност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       </w:t>
      </w:r>
      <w:r>
        <w:rPr/>
        <w:t xml:space="preserve">Распоряжение Совета городского поселения «Междуреченск» с указанием места и времени проведения публичных слушаний опубликовано на официальном сайте администрации ГП «Междуреченск» </w:t>
      </w:r>
      <w:hyperlink r:id="rId2">
        <w:r>
          <w:rPr>
            <w:rStyle w:val="InternetLink"/>
            <w:lang w:val="en-US"/>
          </w:rPr>
          <w:t>admmeg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размещено  на информационных стендах п. Междуреченск  и п. Селэгвож 05 мая 2023 г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</w:t>
      </w:r>
      <w:r>
        <w:rPr/>
        <w:t>В период проведения публичных слушаний  предложений о внесении дополнительных изменений не поступал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</w:t>
      </w:r>
      <w:r>
        <w:rPr/>
        <w:t>Участники публичных слушаний отмечают, что предложенные изменения и дополнения в правила землепользования и застройки городского поселения «Междуреченск»  соответствует действующему законодательств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основании вышеизложенного участники публичных слушаний рекомендую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</w:t>
      </w:r>
      <w:r>
        <w:rPr/>
        <w:t>1. Совету городского поселения «Междуреченск» рассмотреть изменения и дополнения, внесенные в правила землепользования и застройки городского поселения «Междуреченск» и принять по данному вопросу реш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Председательствующий                                                              Е.П. Сухарева</w:t>
        <w:br/>
      </w:r>
    </w:p>
    <w:p>
      <w:pPr>
        <w:pStyle w:val="Normal"/>
        <w:rPr/>
      </w:pPr>
      <w:r>
        <w:rPr/>
        <w:t>Секретарь                                                                                      Н.А. Афанасье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  <w:sz w:val="24"/>
    </w:rPr>
  </w:style>
  <w:style w:type="character" w:styleId="WW8Num24z0">
    <w:name w:val="WW8Num24z0"/>
    <w:qFormat/>
    <w:rPr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tabs>
        <w:tab w:val="clear" w:pos="708"/>
        <w:tab w:val="left" w:pos="709" w:leader="none"/>
      </w:tabs>
      <w:suppressAutoHyphens w:val="true"/>
      <w:overflowPunct w:val="false"/>
      <w:spacing w:lineRule="atLeast" w:line="100"/>
      <w:ind w:left="708" w:hanging="0"/>
    </w:pPr>
    <w:rPr>
      <w:color w:val="00000A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Обычный (веб)"/>
    <w:basedOn w:val="Normal"/>
    <w:qFormat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ascii="Arial" w:hAnsi="Arial" w:eastAsia="Arial Unicode MS" w:cs="Calibri"/>
      <w:kern w:val="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megd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1:52:00Z</dcterms:created>
  <dc:creator>Бухгалтер</dc:creator>
  <dc:description/>
  <cp:keywords/>
  <dc:language>en-US</dc:language>
  <cp:lastModifiedBy>Междуреченск</cp:lastModifiedBy>
  <cp:lastPrinted>2021-09-28T14:19:00Z</cp:lastPrinted>
  <dcterms:modified xsi:type="dcterms:W3CDTF">2023-06-26T09:49:00Z</dcterms:modified>
  <cp:revision>90</cp:revision>
  <dc:subject/>
  <dc:title>                                                   П Р О Т О К О Л</dc:title>
</cp:coreProperties>
</file>