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6"/>
          <w:szCs w:val="26"/>
        </w:rPr>
        <w:t>по итогам проведения публичных слушаний по внесению изменений в Ге</w:t>
      </w:r>
      <w:r>
        <w:rPr>
          <w:b/>
          <w:sz w:val="26"/>
          <w:szCs w:val="26"/>
        </w:rPr>
        <w:t>неральный план  городского поселения «Междуреченск», разработанных   ООО «Центр Картографии и  Территориального Планиров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рская область, г. Курск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    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    </w:t>
      </w:r>
      <w:r>
        <w:rPr>
          <w:sz w:val="26"/>
          <w:szCs w:val="26"/>
        </w:rPr>
        <w:t>Публичные слушания по внесению изменений в  Генеральный план «Междуреченск»  проведены в соответствии с требованиями статьи 28 Федерального закона Российской Федерации от 6 октября 2003 года № 131-ФЗ «Об общих принципах организации местного самоуправления в Российской Федерации» и нормами Градостроительного кодекса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еобходимостью вынесения на публичные слушания  проекта изменений в  Генеральный план «Междуреченск» является создание действенного механизма управления развитием территорий в соответствии с федеральным законодательством и законодательством субъекта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поряжением Совета городского поселения «Междуреченск» с указанием места и времени проведения публичных слушаний опубликовано на информационном стенде в администрации городского поселения «Междуреченск» 27 октября 2022 го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период проведения публичных слушаний  предложений о внесении дополнительных изменений не поступал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частники публичных слушаний отмечают, что проект изменений в  Генеральный план городского поселения «Междуреченск» соответствует действующему законодательств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вышеизложенного участники публичных слушаний рекомендуют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Совету городского поселения «Междуреченск» рассмотреть вопрос по внесению изменений в Генеральный  городского поселения «Междуреченск» и принять по данному вопросу решение об утвержден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ствующий                                                              Е.П. Сухарева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                                                                                      Г.В. Филен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52:00Z</dcterms:created>
  <dc:creator>Бухгалтер</dc:creator>
  <dc:description/>
  <cp:keywords/>
  <dc:language>en-US</dc:language>
  <cp:lastModifiedBy>Междуреченск</cp:lastModifiedBy>
  <cp:lastPrinted>2022-11-30T15:28:00Z</cp:lastPrinted>
  <dcterms:modified xsi:type="dcterms:W3CDTF">2022-11-30T12:33:00Z</dcterms:modified>
  <cp:revision>48</cp:revision>
  <dc:subject/>
  <dc:title>                                                   П Р О Т О К О Л</dc:title>
</cp:coreProperties>
</file>