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по внесению изменений в  Генеральный  план  городского поселения «Междуреченск»,  разработанных   ООО «Центр Картографии и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Территориального Планирования»,  Курская область, г. Ку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 публичных слушаний: </w:t>
      </w:r>
      <w:r>
        <w:rPr/>
        <w:t>Республика Коми, Удорский район, пгт. Междуреченск, ул. Интернациональная, д.5 в здании администрации МО городского поселения  «Междуречен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28 ноября 2022 года , 16.00 час, помещение 1-го этажа  администрации МО городского поселения  «Междуречен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</w:t>
      </w:r>
      <w:r>
        <w:rPr/>
        <w:t>Администрация городского поселения «Междуреченск» на основании Градостроительного кодекса РФ №191-ФЗ от 29.12.2004г., Распоряжения Совета МО городского поселения «Междуреченск» от 27.10.2022г. № 05 «О проведении публичных слушаний по внесению изменений в Генеральный план  городского поселения «Междуречен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ационное объявление о проведении публичных слушаний было обнародовано на информационном стенде в администрации городского поселения «Междуреченск», информационных стендах пгт. Междуреченск и п. Селэгвож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07 ноября 2022 года с материалом по внесению изменений в правила землепользования и застройки городского поселения «Междуреченск»    могли ознакомиться  все желающие на сайте администрации городского поселения «Междуреченск» и у специалиста по земельным вопросам администрации городского поселения «Междуреченск» по адресу: пгт. Междуреченск, ул. Интернациональная, д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ствующих на публичных слушаниях</w:t>
      </w:r>
      <w:r>
        <w:rPr/>
        <w:t xml:space="preserve"> – Сухарева Е.П., руководитель администрации городского поселения «Междуречен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Г.В. Филенкова, специалист 1 категории администрации городского поселения «Междуречен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едмет слушаний:</w:t>
      </w:r>
    </w:p>
    <w:p>
      <w:pPr>
        <w:pStyle w:val="Normal"/>
        <w:jc w:val="both"/>
        <w:rPr/>
      </w:pPr>
      <w:r>
        <w:rPr/>
        <w:t>Рассмотрение изменений в Генеральный план городского поселения «Междуреченск», разработанных специалистами ООО «Центр Картографии и Территориального Планирования» по заказу администрации МО ГП  «Междуреченск» в соответствии с муниципальным контрактом  от 15 марта 2021г.    № 01073000059210000100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Вступительное слово о порядке проведения публичных слушаний по проекту внесения изменений в генеральный план городского поселения «Междуреченск»   -руководитель администрации Е.П. Сухарева.</w:t>
      </w:r>
    </w:p>
    <w:p>
      <w:pPr>
        <w:pStyle w:val="Normal"/>
        <w:jc w:val="both"/>
        <w:rPr/>
      </w:pPr>
      <w:r>
        <w:rPr/>
        <w:t>2. О проекте  внесения изменений в Генеральный план  городского поселения «Междуреченск» - руководитель администрации Е.П. Сухарева</w:t>
      </w:r>
    </w:p>
    <w:p>
      <w:pPr>
        <w:pStyle w:val="Normal"/>
        <w:jc w:val="both"/>
        <w:rPr/>
      </w:pPr>
      <w:r>
        <w:rPr/>
        <w:t>3. Обсуждение проекта по внесению изменений в генеральный план  городского поселения «Междуреченск» с  присутствую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ет на публичных слушаниях 11 человек.</w:t>
      </w:r>
    </w:p>
    <w:p>
      <w:pPr>
        <w:pStyle w:val="Normal"/>
        <w:jc w:val="both"/>
        <w:rPr/>
      </w:pPr>
      <w:r>
        <w:rPr/>
        <w:t>За данную повестку дня проголосовали:</w:t>
      </w:r>
    </w:p>
    <w:p>
      <w:pPr>
        <w:pStyle w:val="Normal"/>
        <w:jc w:val="both"/>
        <w:rPr/>
      </w:pPr>
      <w:r>
        <w:rPr/>
        <w:t>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 первому вопросу слуша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хареву Е.П., она обозначила основные цели и задачи разработанной документации, так же сообщила, что дата проведения публичных слушаний была определена  распоряжением Совета городского поселения «Междуреченск» 27.10.2022 г. и население было должным образом извещ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второму вопросу слуша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хареву Е.П., она сообщила присутствующим, что Генеральный план городского поселения «Междуреченск» был принят в 2014 году, и  с представленным на публичные слушания проектом по внесению изменений в генеральный план городского поселения «Междуреченск», с   графическими материалами – схемами генерального плана: современное использование территории, градостроительное зонирование территории, проектным планом, схемой размещения, комплексной оценк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ация разработана на всю территорию городского поселения, включая все населенные пункты пгт. Междуреченск и п. Селэгвож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слушаний, участникам слушаний было разъяснено, что генеральный план поселения – документ территориального планирования, определяющий стратегию градостроительного развития поселения.  Генеральный план и Правила землепользования и застройки территории городского поселения является основными градостроительными документами, определяющими в интересах населения и государства условия формирования среды жизнедеятельности, направления и границы развития территорий поселения, зонирование территорий, развитие инженерной, транспортной и социальной инфраструктур, градостроительные 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ю  внесения изменений в Генеральный план является создание действенного механизма управления развитием территорий в соответствии с федеральным законодательством и законодательством субъекта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ные решения Генерального плана  городского поселения «Междуреченск» являются основой для комплексного решения вопросов организации планировочной структуры: территориального, инфраструктурного и социально-экономического развития поселка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артах (схемах), содержащихся в Генеральном плане   городского поселения «Междуреченск», отобража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аницы городского поселения «Междуреченск»;</w:t>
      </w:r>
    </w:p>
    <w:p>
      <w:pPr>
        <w:pStyle w:val="Normal"/>
        <w:jc w:val="both"/>
        <w:rPr/>
      </w:pPr>
      <w:r>
        <w:rPr/>
        <w:t>- границы земель сельскохозяйственного назначения;</w:t>
      </w:r>
    </w:p>
    <w:p>
      <w:pPr>
        <w:pStyle w:val="Normal"/>
        <w:jc w:val="both"/>
        <w:rPr/>
      </w:pPr>
      <w:r>
        <w:rPr/>
        <w:t>- существующие и планируемые границы земель промышленности, энергетики, транспорта, связи;</w:t>
      </w:r>
    </w:p>
    <w:p>
      <w:pPr>
        <w:pStyle w:val="Normal"/>
        <w:jc w:val="both"/>
        <w:rPr/>
      </w:pPr>
      <w:r>
        <w:rPr/>
        <w:t>- границы функциональных зон с отображением параметров планируемого развития таких зон;</w:t>
      </w:r>
    </w:p>
    <w:p>
      <w:pPr>
        <w:pStyle w:val="Normal"/>
        <w:jc w:val="both"/>
        <w:rPr/>
      </w:pPr>
      <w:r>
        <w:rPr/>
        <w:t>- границы территорий объектов культурного наследия;</w:t>
      </w:r>
    </w:p>
    <w:p>
      <w:pPr>
        <w:pStyle w:val="Normal"/>
        <w:jc w:val="both"/>
        <w:rPr/>
      </w:pPr>
      <w:r>
        <w:rPr/>
        <w:t>- 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Normal"/>
        <w:jc w:val="both"/>
        <w:rPr/>
      </w:pPr>
      <w:r>
        <w:rPr/>
        <w:t>- границ зон инженерной и транспортной инфраструкту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ект по внесению изменений в Генеральный план  городского поселения «Междуреченск» включает в себя:</w:t>
      </w:r>
    </w:p>
    <w:p>
      <w:pPr>
        <w:pStyle w:val="Normal"/>
        <w:jc w:val="both"/>
        <w:rPr/>
      </w:pPr>
      <w:r>
        <w:rPr/>
        <w:t>- положение о территориальном планировании;</w:t>
      </w:r>
    </w:p>
    <w:p>
      <w:pPr>
        <w:pStyle w:val="Normal"/>
        <w:jc w:val="both"/>
        <w:rPr/>
      </w:pPr>
      <w:r>
        <w:rPr/>
        <w:t>- карту планируемого размещения объектов местного значения  поселения;</w:t>
      </w:r>
    </w:p>
    <w:p>
      <w:pPr>
        <w:pStyle w:val="Normal"/>
        <w:jc w:val="both"/>
        <w:rPr/>
      </w:pPr>
      <w:r>
        <w:rPr/>
        <w:t>- карту границ населенных пунктов, входящих в состав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ект по внесению изменений в Генеральный план  состоит из текстового и графического материалов и электронной вер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ектные решения Генерального плана  городского поселения «Междуреченск» на расчетный срок являются основанием для разработки документации по планировке территории городского поселения «Междуреченск»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и учитываются при разработке Правил землепользования и застройки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енеральный план   городского поселения «Междуреченск» действует на территории городского поселения «Междуреченск» в пределах границ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онце своего выступления Е.П. Сухарева ответила на вопросы присутству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Выступили в прениях по повестке дня:</w:t>
      </w:r>
    </w:p>
    <w:p>
      <w:pPr>
        <w:pStyle w:val="Normal"/>
        <w:jc w:val="both"/>
        <w:rPr/>
      </w:pPr>
      <w:r>
        <w:rPr/>
        <w:t>Коростелева И.В., Заблоцкий Н.Н.,  Филенкова Г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ствующий:</w:t>
      </w:r>
      <w:r>
        <w:rPr/>
        <w:t xml:space="preserve"> какие будут предложения?</w:t>
      </w:r>
    </w:p>
    <w:p>
      <w:pPr>
        <w:pStyle w:val="Normal"/>
        <w:jc w:val="both"/>
        <w:rPr/>
      </w:pPr>
      <w:r>
        <w:rPr/>
        <w:t>Филенкова Г.В.  – предлагаю поддержать проект внесения изменений в  Генеральный план городского поселения «Междуреченск»  и признать публичные слушания состоявшимися.</w:t>
      </w:r>
    </w:p>
    <w:p>
      <w:pPr>
        <w:pStyle w:val="Normal"/>
        <w:jc w:val="both"/>
        <w:rPr/>
      </w:pPr>
      <w:r>
        <w:rPr>
          <w:b/>
        </w:rPr>
        <w:t>Председательствующий:</w:t>
      </w:r>
      <w:r>
        <w:rPr/>
        <w:t xml:space="preserve"> больше нет предложений, замечаний, вопросов? Ставлю на голосование.</w:t>
      </w:r>
    </w:p>
    <w:p>
      <w:pPr>
        <w:pStyle w:val="Normal"/>
        <w:jc w:val="both"/>
        <w:rPr/>
      </w:pPr>
      <w:r>
        <w:rPr/>
        <w:t>Голосование: «за» - 11, «против» - нет, 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:</w:t>
      </w:r>
      <w:r>
        <w:rPr/>
        <w:t xml:space="preserve"> нам необходимо принять следующее заключение:</w:t>
      </w:r>
    </w:p>
    <w:p>
      <w:pPr>
        <w:pStyle w:val="Normal"/>
        <w:jc w:val="both"/>
        <w:rPr/>
      </w:pPr>
      <w:r>
        <w:rPr/>
        <w:t>1. Признать публичные слушания по проекту внесения изменений в Генеральный план     городского поселения «Междуреченск» состоявшимися.</w:t>
      </w:r>
    </w:p>
    <w:p>
      <w:pPr>
        <w:pStyle w:val="Normal"/>
        <w:jc w:val="both"/>
        <w:rPr/>
      </w:pPr>
      <w:r>
        <w:rPr/>
        <w:t>2. Поддержать проект по внесению изменений в Генеральный план   городского поселения «Междуреченск» с учетом поступивших предложений.</w:t>
      </w:r>
    </w:p>
    <w:p>
      <w:pPr>
        <w:pStyle w:val="Normal"/>
        <w:jc w:val="both"/>
        <w:rPr/>
      </w:pPr>
      <w:r>
        <w:rPr/>
        <w:t>3. Обнародовать настоящее заключение на информационном стенде администрации городского поселения «Междуреченск».</w:t>
      </w:r>
    </w:p>
    <w:p>
      <w:pPr>
        <w:pStyle w:val="Normal"/>
        <w:jc w:val="both"/>
        <w:rPr/>
      </w:pPr>
      <w:r>
        <w:rPr/>
        <w:t>4. Предложения по проекту внесения изменений в Генеральный план    городского поселения «Междуреченск» принимаются в течение десяти дней после даты проведения публичных слушаний в письменном виде.</w:t>
      </w:r>
    </w:p>
    <w:p>
      <w:pPr>
        <w:pStyle w:val="Normal"/>
        <w:jc w:val="both"/>
        <w:rPr/>
      </w:pPr>
      <w:r>
        <w:rPr/>
        <w:t>Голосование: «за»- 11, «против» - нет, «воздержался» - н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ьствующий:</w:t>
      </w:r>
      <w:r>
        <w:rPr/>
        <w:t xml:space="preserve"> Всем спасибо за внимание и участие в слушаниях. Слушания объявляются за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:                                                                          Е.П. Сух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:                                                                                                  Г.В. Филен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6"/>
          <w:szCs w:val="26"/>
        </w:rPr>
        <w:t>по итогам проведения публичных слушаний по внесению изменений в Ге</w:t>
      </w:r>
      <w:r>
        <w:rPr>
          <w:b/>
          <w:sz w:val="26"/>
          <w:szCs w:val="26"/>
        </w:rPr>
        <w:t>неральный план  городского поселения «Междуреченск», разработанных   ООО «Центр Картографии и  Территориального Планир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рская область, г. Курск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   </w:t>
      </w:r>
      <w:r>
        <w:rPr>
          <w:sz w:val="26"/>
          <w:szCs w:val="26"/>
        </w:rPr>
        <w:t>Публичные слушания по внесению изменений в  Генеральный план «Междуреченск»  проведены в соответствии с требованиями статьи 28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и нормами Градостроительного кодекс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еобходимостью вынесения на публичные слушания  проекта изменений в  Генеральный план «Междуреченск» является создание действенного механизма управления развитием территорий в соответствии с федеральным законодательством и законодательством субъекта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поряжением Совета городского поселения «Междуреченск» с указанием места и времени проведения публичных слушаний опубликовано на информационном стенде в администрации городского поселения «Междуреченск» 27 октября 2022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ериод проведения публичных слушаний  предложений о внесении дополнительных изменений не поступал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частники публичных слушаний отмечают, что проект изменений в  Генеральный план городского поселения «Междуреченск» соответствует действующему законодательств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вышеизложенного участники публичных слушаний рекомендуют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Совету городского поселения «Междуреченск» рассмотреть вопрос по внесению изменений в Генеральный  городского поселения «Междуреченск» и принять по данному вопросу решение об утвержде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ствующий                                                              Е.П. Сухарева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                                                                                      Г.В. Филе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52:00Z</dcterms:created>
  <dc:creator>Бухгалтер</dc:creator>
  <dc:description/>
  <cp:keywords/>
  <dc:language>en-US</dc:language>
  <cp:lastModifiedBy>Междуреченск</cp:lastModifiedBy>
  <cp:lastPrinted>2022-11-30T15:28:00Z</cp:lastPrinted>
  <dcterms:modified xsi:type="dcterms:W3CDTF">2022-11-30T12:29:00Z</dcterms:modified>
  <cp:revision>46</cp:revision>
  <dc:subject/>
  <dc:title>                                                   П Р О Т О К О Л</dc:title>
</cp:coreProperties>
</file>